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0168/2609/2025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4-01-2025-000514-2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января 2025 года </w:t>
        <w:tab/>
        <w:tab/>
        <w:tab/>
        <w:tab/>
        <w:t xml:space="preserve">   </w:t>
        <w:tab/>
        <w:tab/>
        <w:t xml:space="preserve">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иниатулина Марата Фанзильевича, </w:t>
      </w:r>
      <w:r>
        <w:rPr>
          <w:rStyle w:val="CatExternalSystemDefinedgrp3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регистрации: </w:t>
      </w:r>
      <w:r>
        <w:rPr>
          <w:rStyle w:val="CatUserDefinedgrp3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7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5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.12.2024 в 13:17 ч., в подъезде д. 1 на 1 этаже по ул. Энергетиков г. Сургута ХМАО-Югры, Гиниатулин М.Ф. находился в общественном месте в состоянии опьянения, поведение не соответствовало обстановке, имел шаткую походку, неустойчивость тела, невнятную речь, изменения кожного покрова, неопрятный внешний вид (одежда грязная), резкий запах алкоголя из полости рта, то есть находился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в отношении которого ведется производство по делу об административном правонарушении Гиниатулин М.Ф. в судебное заседание не явился о времени и месте судебного заседания извещен надлежащим, предоставил ходатайство о рассмотрении дела в его отсутствие, является инвалидом 3 группы. При указанных обстоятельствами мировым судьей определено рассмотреть протокол в отсутствие Гиниатулина М.Ф., по представленным материалам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269977, рапортом сотрудника УМВД России по г. Сургуту, объяснениями свидетеля; сведениями о привлечении к административной ответственности; протоколом о направлении Гиниатулина М.Ф. на медицинское свидетельствование; актом медицинского освидетельствования от 16.12.2024 г.; объяснениями свидетеля; объяснениями Гиниатулина М.Ф.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Гиниатулина М.Ф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Гиниатулина М.Ф. мировой судья квалифицирует по ст. 20.21 КоАП РФ –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Гиниатулина Марата Фанзильевича виновным в совершении административного правонарушения, предусмотренного статьи 20.21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ой тысячи) рублей 00 копее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1682520161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0168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</w:t>
        <w:tab/>
        <w:tab/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UserDefinedgrp36rplc13">
    <w:name w:val="cat-UserDefined grp-36 rplc-13"/>
    <w:basedOn w:val="DefaultParagraphFont"/>
    <w:qFormat/>
    <w:rPr/>
  </w:style>
  <w:style w:type="character" w:styleId="CatUserDefinedgrp37rplc16">
    <w:name w:val="cat-UserDefined grp-37 rplc-16"/>
    <w:basedOn w:val="DefaultParagraphFont"/>
    <w:qFormat/>
    <w:rPr/>
  </w:style>
  <w:style w:type="character" w:styleId="CatPassportDatagrp24rplc18">
    <w:name w:val="cat-PassportData grp-24 rplc-18"/>
    <w:basedOn w:val="DefaultParagraphFont"/>
    <w:qFormat/>
    <w:rPr/>
  </w:style>
  <w:style w:type="character" w:styleId="CatExternalSystemDefinedgrp33rplc19">
    <w:name w:val="cat-ExternalSystemDefined grp-33 rplc-19"/>
    <w:basedOn w:val="DefaultParagraphFont"/>
    <w:qFormat/>
    <w:rPr/>
  </w:style>
  <w:style w:type="character" w:styleId="CatExternalSystemDefinedgrp35rplc20">
    <w:name w:val="cat-ExternalSystemDefined grp-35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